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9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497"/>
      </w:tblGrid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. 1</w:t>
            </w:r>
          </w:p>
        </w:tc>
      </w:tr>
    </w:tbl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CHIESTA SOMMINISTRAZIONE DI FARM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 dell'ITI Augusto Righi di Napoli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/La sottoscritto/a ................................................................................... in qualità di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itor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ggetto che esercita la potestà genitoriale (allegare documento di delega all'esercizio patria potestà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'alunno/a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o/a il........................e frequentante nell'a. 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…………/</w:t>
      </w:r>
      <w:r>
        <w:rPr>
          <w:rFonts w:eastAsia="Times New Roman" w:cs="Times New Roman" w:ascii="Times New Roman" w:hAnsi="Times New Roman"/>
          <w:sz w:val="24"/>
          <w:szCs w:val="24"/>
        </w:rPr>
        <w:t>............ la classe ............. sez. .......</w:t>
      </w:r>
    </w:p>
    <w:p>
      <w:pPr>
        <w:sectPr>
          <w:type w:val="nextPage"/>
          <w:pgSz w:w="11906" w:h="16819"/>
          <w:pgMar w:left="1140" w:right="1440" w:gutter="0" w:header="0" w:top="1134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19"/>
          <w:pgMar w:left="1140" w:right="1440" w:gutter="0" w:header="0" w:top="1134" w:footer="0" w:bottom="1026"/>
          <w:cols w:num="3" w:equalWidth="false" w:sep="false">
            <w:col w:w="1960" w:space="160"/>
            <w:col w:w="1620" w:space="18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sectPr>
          <w:type w:val="continuous"/>
          <w:pgSz w:w="11906" w:h="16819"/>
          <w:pgMar w:left="1140" w:right="1440" w:gutter="0" w:header="0" w:top="1134" w:footer="0" w:bottom="10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24"/>
        <w:ind w:righ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sia somministrato al minore sopra indicato il/i seguente/i farmaco/i, coerentemente alla certificazione medica allegata (la certificazione medica deve specificare modi e tempi di somministrazione nonché la durata della terapia e le modalità di conservazione del farmaco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tLeast" w:line="0"/>
        <w:ind w:right="-3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56"/>
        <w:ind w:left="1080" w:right="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personale individuato dal Dirigente Scolastico della struttura ospitante il minore, alla somministrazione del/dei farmaco/i come indicato, sollevando gli stessi da ogni responsabilità civile e penale derivante da tale at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minore stesso alla auto somministrazione del/dei farmaco/i come indicato nel Mod.2 da compilare e nel Mod.3 da compilare</w:t>
      </w:r>
    </w:p>
    <w:p>
      <w:pPr>
        <w:pStyle w:val="Normal"/>
        <w:tabs>
          <w:tab w:val="clear" w:pos="720"/>
          <w:tab w:val="left" w:pos="216" w:leader="none"/>
        </w:tabs>
        <w:spacing w:lineRule="auto" w:line="256"/>
        <w:ind w:left="1080" w:right="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 allega certificazione sanitaria rilasciata dal medico cu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ri di telefono utili: Medico Curante 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enitori: ...............................................</w:t>
      </w:r>
    </w:p>
    <w:p>
      <w:pPr>
        <w:sectPr>
          <w:type w:val="continuous"/>
          <w:pgSz w:w="11906" w:h="16819"/>
          <w:pgMar w:left="1140" w:right="1440" w:gutter="0" w:header="0" w:top="1134" w:footer="0" w:bottom="10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fed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Firma …………………………………………</w:t>
      </w:r>
    </w:p>
    <w:p>
      <w:pPr>
        <w:sectPr>
          <w:type w:val="continuous"/>
          <w:pgSz w:w="11906" w:h="16819"/>
          <w:pgMar w:left="1140" w:right="1440" w:gutter="0" w:header="0" w:top="1134" w:footer="0" w:bottom="1026"/>
          <w:cols w:num="2" w:equalWidth="false" w:sep="false">
            <w:col w:w="3960" w:space="720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right="180" w:hanging="0"/>
        <w:rPr/>
      </w:pPr>
      <w:r>
        <w:rPr/>
      </w:r>
      <w:bookmarkStart w:id="2" w:name="page2"/>
      <w:bookmarkStart w:id="3" w:name="page2"/>
      <w:bookmarkEnd w:id="3"/>
    </w:p>
    <w:sectPr>
      <w:type w:val="nextPage"/>
      <w:pgSz w:w="11906" w:h="16819"/>
      <w:pgMar w:left="1140" w:right="1239" w:gutter="0" w:header="0" w:top="1422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⁮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1:00Z</dcterms:created>
  <dc:creator>Giovanna</dc:creator>
  <dc:description/>
  <dc:language>en-US</dc:language>
  <cp:lastModifiedBy>Righi</cp:lastModifiedBy>
  <dcterms:modified xsi:type="dcterms:W3CDTF">2021-09-22T09:41:00Z</dcterms:modified>
  <cp:revision>2</cp:revision>
  <dc:subject/>
  <dc:title/>
</cp:coreProperties>
</file>